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SAFYDOO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SAFYDOO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E PROTECCIÓN DE LOS DEDOS DE LA PUERT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;Calibri" w:hAnsi="DIN-Regular;Calibri" w:cs="DIN-Regular;Calibri"/>
          <w:b/>
          <w:b/>
          <w:bCs/>
          <w:sz w:val="20"/>
          <w:szCs w:val="20"/>
        </w:rPr>
      </w:pPr>
      <w:r>
        <w:rPr>
          <w:rFonts w:cs="DIN-Regular;Calibri" w:ascii="DIN-Regular;Calibri" w:hAnsi="DIN-Regular;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>: Sistema de protección de dedos en puertas (Safydoor, fabricado por Gerflor) para evitar que los dedos queden atrapados al abrir y cerrar las puertas, que consta de dos secciones de elastómero flexible de 1,40 m de altura y color sólido que encajan en dos núcleos de aluminio pretaladrados. La sección de 7 fuelles se utiliza en la jamba interior de la puerta (lado del rebajo) y puede cubrir un hueco de 150 mm, con fuelles que proporcionan una extensión adicional de hasta 190 mm. La sección de 3 fuelles se utiliza en la jamba exterior de la puerta (lado de las bisagras) y está diseñada para moverse con la puerta, comprimiéndose al abrirse entre 20 y 80 m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étodo de instala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vironment</w:t>
      </w:r>
      <w:r>
        <w:rPr>
          <w:rFonts w:cs="Arial" w:ascii="Arial" w:hAnsi="Arial"/>
        </w:rPr>
        <w:t>: no se utilizan metales pesados en su formulación, incluidos el plomo o el estaño o cualquier sustancia CMR Cat 1 o 2. Esto permite reciclar el 100% de los recortes y cumple los 7 objetivos de la norma de construcción HQ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ur</w:t>
      </w:r>
      <w:r>
        <w:rPr>
          <w:rFonts w:cs="Arial" w:ascii="Arial" w:hAnsi="Arial"/>
        </w:rPr>
        <w:t>: seleccionados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nstallation sequence</w:t>
      </w:r>
      <w:r>
        <w:rPr>
          <w:rFonts w:cs="Arial" w:ascii="Arial" w:hAnsi="Arial"/>
        </w:rPr>
        <w:t>: se fija a presión a los núcleos de aluminio pretaladrados atornillados a la puerta y al marc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;Calibri" w:hAnsi="DIN-Regular;Calibri" w:cs="DIN-Regular;Calibri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5:00Z</dcterms:created>
  <dc:creator>gerflor</dc:creator>
  <dc:description/>
  <cp:keywords/>
  <dc:language>en-US</dc:language>
  <cp:lastModifiedBy>GZOUR Hajar</cp:lastModifiedBy>
  <dcterms:modified xsi:type="dcterms:W3CDTF">2023-10-30T10:31:00Z</dcterms:modified>
  <cp:revision>6</cp:revision>
  <dc:subject/>
  <dc:title> </dc:title>
</cp:coreProperties>
</file>